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hanging="0"/>
        <w:jc w:val="both"/>
        <w:rPr>
          <w:rFonts w:cs="Arial"/>
          <w:b/>
          <w:b/>
          <w:bCs/>
          <w:color w:val="231F20"/>
          <w:sz w:val="22"/>
          <w:szCs w:val="22"/>
        </w:rPr>
      </w:pPr>
      <w:r>
        <w:rPr>
          <w:rFonts w:cs="Arial"/>
          <w:b/>
          <w:bCs/>
          <w:color w:val="231F20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  <w:t>CONTRATO DE PRESTAÇÃO DE SERVIÇOS EDUCACIONAIS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ind w:left="3402" w:hanging="0"/>
        <w:rPr>
          <w:rFonts w:cs="Arial"/>
          <w:szCs w:val="22"/>
          <w:lang w:val="pt-BR"/>
        </w:rPr>
      </w:pPr>
      <w:r>
        <w:rPr>
          <w:rFonts w:cs="Arial"/>
          <w:b/>
          <w:szCs w:val="22"/>
        </w:rPr>
        <w:t>PROGRAMA DE COMPLEMENTAÇÃO PEDAGÓGICA DE DOCENTES PARA AS DISCIPLINAS DO CURRÍCULO DO ENSINO FUNDAMENTAL, DO ENSINO MÉDIO E DA EDUCAÇÃO PROFISSIONAL EM NÍVEL MÉDIO E CURSO DE SEGUNDA LICENCIATURA EM PEGAGOGIA</w:t>
      </w:r>
      <w:r>
        <w:rPr>
          <w:rFonts w:cs="Arial"/>
          <w:b/>
          <w:szCs w:val="22"/>
          <w:lang w:val="pt-BR"/>
        </w:rPr>
        <w:t>.</w:t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QUADRO RESUMO</w:t>
      </w:r>
    </w:p>
    <w:p>
      <w:pPr>
        <w:pStyle w:val="TextBody"/>
        <w:rPr>
          <w:rFonts w:cs="Arial"/>
          <w:b/>
          <w:b/>
          <w:szCs w:val="22"/>
          <w:lang w:val="pt-BR"/>
        </w:rPr>
      </w:pPr>
      <w:r>
        <w:rPr>
          <w:rFonts w:cs="Arial"/>
          <w:b/>
          <w:szCs w:val="22"/>
          <w:lang w:val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9600" cy="7166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716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8"/>
                              <w:gridCol w:w="419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380" w:leader="none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ONTRATANTE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380" w:leader="none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MODALIDADE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 DISTÂ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URSO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PROGRAMA DE COMPLEMENTAÇÃO PEDAGÓGICA DE DOCENTES PARA AS DISCIPLINAS DO CURRÍCULO DO ENSINO FUNDAMENTAL, DO ENSINO MÉDIO E DA EDUCAÇÃO PROFISSIONAL EM NÍVEL MÉDIO E CURSO DE SEGUNDA LICENCIATURA EM PEGAGO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DA MATRÍCULA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VIGÊNCIA DO CONTRATO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PF/MF Nº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RG Nº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ÓRGÃO EXPEDIDOR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ATA EMISSÃO: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DEREÇO COMPLETO PARA COBRANÇA OU CORRESPONDÊNCIAS: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IDADE: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CE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TELEFONES: (     )  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OSSUI MENOS DE 18 ANOS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4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AUTORIZA CLÁUSULA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DÉCIMA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RESPONSÁVEL LEGAL/FINANCEIRO E AVALISTA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FORMAS DE PAG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SISTEMA DE PAGAMENT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PERCENTUAL DE BOLSA CONCEDIDA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VALOR DAS PARCELAS MENSAI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DATA DO VENCIMENTO DE CADA PARCELA: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pt-B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NÚMERO DE PARCELA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lineRule="auto" w:line="240" w:before="364" w:after="0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ENTIDADE/FATO GERADOR DA BOLSA DE ESTUDO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564.3pt;mso-wrap-distance-left:7.05pt;mso-wrap-distance-right:7.05pt;mso-wrap-distance-top:0pt;mso-wrap-distance-bottom:0pt;margin-top:0.05pt;mso-position-vertical-relative:text;margin-left:1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8"/>
                        <w:gridCol w:w="419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0" w:leader="none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ONTRATANTE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380" w:leader="none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MODALIDADE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 DISTÂNCIA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CURSO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PROGRAMA DE COMPLEMENTAÇÃO PEDAGÓGICA DE DOCENTES PARA AS DISCIPLINAS DO CURRÍCULO DO ENSINO FUNDAMENTAL, DO ENSINO MÉDIO E DA EDUCAÇÃO PROFISSIONAL EM NÍVEL MÉDIO E CURSO DE SEGUNDA LICENCIATURA EM PEGAGOGI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DA MATRÍCULA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VIGÊNCIA DO CONTRATO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PF/MF Nº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RG Nº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ÓRGÃO EXPEDIDOR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ATA EMISSÃO: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DEREÇO COMPLETO PARA COBRANÇA OU CORRESPONDÊNCIAS: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IDADE: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CEP: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TELEFONES: (     )  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OSSUI MENOS DE 18 ANOS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NÃO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4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AUTORIZA CLÁUSULA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DÉCIMA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RESPONSÁVEL LEGAL/FINANCEIRO E AVALIST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FORMAS DE PAGAMENTO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SISTEMA DE PAGAMENTO: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PERCENTUAL DE BOLSA CONCEDIDA: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VALOR DAS PARCELAS MENSAIS: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DATA DO VENCIMENTO DE CADA PARCELA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pt-B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NÚMERO DE PARCELAS: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600" w:leader="none"/>
                              </w:tabs>
                              <w:spacing w:lineRule="auto" w:line="240" w:before="364" w:after="0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ENTIDADE/FATO GERADOR DA BOLSA DE ESTUDOS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2" w:before="187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96" w:after="0"/>
      <w:ind w:left="426" w:hanging="426"/>
      <w:jc w:val="both"/>
      <w:outlineLvl w:val="2"/>
    </w:pPr>
    <w:rPr>
      <w:b/>
      <w:sz w:val="1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Arial" w:hAnsi="Arial" w:cs="Arial"/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182" w:before="364" w:after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182" w:before="187" w:after="0"/>
      <w:ind w:left="426" w:hanging="426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before="182" w:after="0"/>
      <w:ind w:left="426" w:hanging="426"/>
      <w:jc w:val="both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29:00Z</dcterms:created>
  <dc:creator>Alexandre</dc:creator>
  <dc:description/>
  <dc:language>en-US</dc:language>
  <cp:lastModifiedBy>Rafael Santos</cp:lastModifiedBy>
  <cp:lastPrinted>2020-10-08T15:28:00Z</cp:lastPrinted>
  <dcterms:modified xsi:type="dcterms:W3CDTF">2020-10-08T18:29:00Z</dcterms:modified>
  <cp:revision>2</cp:revision>
  <dc:subject/>
  <dc:title/>
</cp:coreProperties>
</file>